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>
          <w:lang w:val="sr-Latn-RS"/>
        </w:rPr>
        <w:t>obraćamo vam se ispred građana okupljenih u neformalnu grupu  pod nazivom ,,Plenum roditelja“ koja se zalaže  za nastavak rada u školama koje su u blokadi  u RS.</w:t>
      </w:r>
    </w:p>
    <w:p>
      <w:pPr>
        <w:pStyle w:val="Normal"/>
        <w:rPr>
          <w:lang w:val="sr-Latn-RS"/>
        </w:rPr>
      </w:pPr>
      <w:r>
        <w:rPr>
          <w:lang w:val="sr-Latn-RS"/>
        </w:rPr>
        <w:t>U našem istupanju izražavamo stavove preko 45.000 potpisnika onlajn peticije za povratak dece u škole čiji link možete pronaći ispod ovog teksta.</w:t>
      </w:r>
    </w:p>
    <w:p>
      <w:pPr>
        <w:pStyle w:val="Normal"/>
        <w:rPr>
          <w:lang w:val="sr-Latn-RS"/>
        </w:rPr>
      </w:pPr>
      <w:r>
        <w:rPr>
          <w:lang w:val="sr-Latn-RS"/>
        </w:rPr>
        <w:t>U trenutnim društvenim događanjima u našoj državi mi se identifikujemo kao grupa roditelja koja podržava zahteve studenata ali ne podržava blokadu osnovnih i srednjih škola(sa izuzećem punoletnih đaka).</w:t>
      </w:r>
    </w:p>
    <w:p>
      <w:pPr>
        <w:pStyle w:val="Normal"/>
        <w:rPr>
          <w:lang w:val="sr-Latn-RS"/>
        </w:rPr>
      </w:pPr>
      <w:r>
        <w:rPr>
          <w:rFonts w:cs="Calibri"/>
          <w:lang w:val="sr-Latn-RS"/>
        </w:rPr>
        <w:t xml:space="preserve"> </w:t>
      </w:r>
      <w:r>
        <w:rPr>
          <w:lang w:val="sr-Latn-RS"/>
        </w:rPr>
        <w:t>Ono što je iniciralo naše obraćanje i izazvalo veliko uznemirenje među roditeljima su objave koje možemo videti ovih dana na društvenim mrežama koje najavljuju da neće biti završetka škole za đake u Srbiji odnosno da će se školska godina završiti u martu sa uspehom postignutim na polugodištu.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Mi smatramo da u tom slučaju preuzimate prava da odlučujete o znanju i uspehu dece koja vam apsolutno ne pripadaju ni po jednom važećem zakonu RS, čak ni po nijednom zakonu demokratskih  država na koje naše društvo teži da se ugleda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Calibri" w:cs="Calibri"/>
          <w:b/>
          <w:color w:val="000000"/>
        </w:rPr>
        <w:t xml:space="preserve"> </w:t>
      </w:r>
      <w:r>
        <w:rPr>
          <w:rFonts w:eastAsia="Times New Roman" w:cs="Calibri"/>
          <w:b/>
          <w:color w:val="000000"/>
        </w:rPr>
        <w:t>VALIDACIJA USPEHA SA POLUGODIŠTA BEZ DAVANJA ŠANSI ZA POPRAVKU OCENA! DIREKTAN UTICAJ NA DALJE ŠKOLOVANJE DECE! DA LI STE SVESNI POSLEDICA TAKVE ODLUKE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 xml:space="preserve">Mi  imamo osećaj da se kao društvena grupacija sada nalazimo u nekom međuprostoru  između strana u konfliktu.  Sa jedne strane Ministarstva prosvete koje ne preduzima adekvatne korake za rešavanje problema i škola u blokadi koje ne nameravaju da odstupe od svojih zahteva.  Osećaj da se kao društvo nalazimo u jednoj pat situaciji iz koje se jedino jasno vidi da vreme neumitno curi i da su ni krivi ni dužni najveći gubitnici ovog sukoba naša </w:t>
      </w:r>
      <w:r>
        <w:rPr>
          <w:b/>
          <w:lang w:val="sr-Latn-RS"/>
        </w:rPr>
        <w:t>DECA koja su budućnost ove zemlje</w:t>
      </w:r>
      <w:r>
        <w:rPr>
          <w:lang w:val="sr-Latn-RS"/>
        </w:rPr>
        <w:t>.</w:t>
      </w:r>
    </w:p>
    <w:p>
      <w:pPr>
        <w:pStyle w:val="Normal"/>
        <w:rPr>
          <w:lang w:val="sr-Latn-RS"/>
        </w:rPr>
      </w:pPr>
      <w:r>
        <w:rPr>
          <w:lang w:val="sr-Latn-RS"/>
        </w:rPr>
        <w:t>Mi  izražavamo bojazan i sumnju  da nastavak blokada vodi ka nekoj vrsti političke borbe u društvu u kojoj mi kao roditelji ne želimo da učestvujemo i ne želimo da dozvolimo da se naša deca uvlače i zloupotrebljavaju u svrh te borbe.</w:t>
      </w:r>
    </w:p>
    <w:p>
      <w:pPr>
        <w:pStyle w:val="Normal"/>
        <w:rPr>
          <w:lang w:val="sr-Latn-RS"/>
        </w:rPr>
      </w:pPr>
      <w:r>
        <w:rPr>
          <w:lang w:val="sr-Latn-RS"/>
        </w:rPr>
        <w:t>Naš stav je da se demokratske promene u društvu  ne mogu ostvariti  uskraćivanjem nekih osnovnih  prava drugim  društvenim grupacijama jer to onda spada u domen revolucionarnih promena kakvih smo u našem društvu imali recimo 1945-te godine.Pogotovo što se u ovom slučaju radi o deci koja se ne mogu izjašnjavati o svojim stavovima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</w:rPr>
        <w:t>Student Pravnog fakulteta u Kragujevcu Matija Lazarević  u emisiji ,,Utisak nedelje” istakao je po ovom pitanju stavove studenata koji protestvuju.Citiramo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“</w:t>
      </w:r>
      <w:r>
        <w:rPr>
          <w:rFonts w:eastAsia="Times New Roman" w:cs="Calibri"/>
          <w:b/>
          <w:color w:val="000000"/>
        </w:rPr>
        <w:t>Revolucija podrazumeva pravni diskontinuitet, odnosno negiranje svih zakona i Ustava koji su važili pre i stvaranje novog pravnog poretka. Mi to ne želimo, ja mislim da naši zakoni i Ustav nisu toliko loši već da je problem primena. Mi pozivamo na primenu, a ne na neku revolucionarnu promenu“, naveo je on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Ne može se na pitanja roditelja odgovarati na sledeći način, prenosimo citat iz jedne vajber prepiske : ,,Ja imam svoja uverenja. Neće biti časova. I tačka…”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MORATE BITI SVESNI ČINJENICE DA AKO NA OVAJ NAČIN VRŠITE PRITISAK NA TE INSTITUCIJE VRŠITE PRITISAK I NA KORISNIKE VAŠIH USLUGA KOJI VAS DIREKTNO PLAĆAJU!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rPr>
          <w:rFonts w:eastAsia="Times New Roman" w:cs="Calibri"/>
          <w:b/>
          <w:b/>
          <w:color w:val="000000"/>
          <w:lang w:val="sr-Latn-RS"/>
        </w:rPr>
      </w:pPr>
      <w:r>
        <w:rPr>
          <w:rFonts w:eastAsia="Times New Roman" w:cs="Calibri"/>
          <w:b/>
          <w:color w:val="000000"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Zato apelujemo i  molimo obe strane u konfliktu da otvore dijalog i pronađu rešenje za ovu kriznu situaciju koja traje već mesec dana i koja mnogim roditeljima pravi ozbiljne probleme u svakodnevnom funkcionisanju i  organizaciji porodičnog života!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P.S. Ispod je link sa online peticijom roditelja i građana Srbije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sr-Latn-RS"/>
        </w:rPr>
      </w:pPr>
      <w:r>
        <w:rPr>
          <w:rFonts w:eastAsia="Times New Roman" w:cs="Calibri"/>
          <w:b/>
          <w:color w:val="000000"/>
          <w:lang w:val="sr-Latn-R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rPr>
          <w:lang w:val="sr-Latn-ME"/>
        </w:rPr>
      </w:pPr>
      <w:hyperlink r:id="rId2">
        <w:r>
          <w:rPr>
            <w:rStyle w:val="InternetLink"/>
            <w:lang w:val="sr-Latn-ME"/>
          </w:rPr>
          <w:t>https://www.peticije.online/peticija_roditelja_za_povratak_u_kolu</w:t>
        </w:r>
      </w:hyperlink>
    </w:p>
    <w:p>
      <w:pPr>
        <w:pStyle w:val="Normal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  <w:t>S poštovanjem,</w:t>
      </w:r>
    </w:p>
    <w:p>
      <w:pPr>
        <w:pStyle w:val="Normal"/>
        <w:rPr>
          <w:lang w:val="sr-Latn-ME"/>
        </w:rPr>
      </w:pPr>
      <w:r>
        <w:rPr>
          <w:lang w:val="sr-Latn-ME"/>
        </w:rPr>
        <w:t>Plenum roditelj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lang w:val="sr-Latn-ME"/>
        </w:rPr>
      </w:pPr>
      <w:r>
        <w:rPr>
          <w:rFonts w:eastAsia="Times New Roman" w:cs="Calibri"/>
          <w:b/>
          <w:color w:val="000000"/>
          <w:lang w:val="sr-Latn-ME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ticije.online/peticija_roditelja_za_povratak_u_kol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20:00Z</dcterms:created>
  <dc:creator>Zarko</dc:creator>
  <dc:description/>
  <cp:keywords/>
  <dc:language>en-US</dc:language>
  <cp:lastModifiedBy>Zarko</cp:lastModifiedBy>
  <dcterms:modified xsi:type="dcterms:W3CDTF">2025-02-19T09:15:00Z</dcterms:modified>
  <cp:revision>6</cp:revision>
  <dc:subject/>
  <dc:title/>
</cp:coreProperties>
</file>